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1/a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partecipazione in forma associata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  <w:br/>
        <w:t>t²i – trasferimento tecnologico e innovazione s.c.a r.l.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elle Istituzioni, 34/A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00 TREVISO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indagine di mercato per la formazione di un elenco di soggetti da invitare a confronto competitivo, FINALIZZATA ALL’AFFIDAMENTO DI UN SERVIZIO DI ASSISTENZA TECNICA per lo sviluppo di attività nell’ambito dei Progetti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“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ntegration of newly arrived migrants by means of competency assessment and high-quality further vocational training - INTACT” – Programma Erasmus+ Key Action 3 Support for Policy Reform – Social Inclusion through Education, Training and Youth – LOS 1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(CODICE CIG: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Z7522E8009</w:t>
      </w:r>
      <w:r>
        <w:rPr>
          <w:rFonts w:cs="Arial" w:ascii="Arial" w:hAnsi="Arial"/>
          <w:b/>
          <w:bCs/>
          <w:sz w:val="20"/>
          <w:szCs w:val="20"/>
        </w:rPr>
        <w:t xml:space="preserve">  - CODICE CUP B43D12000500007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roject: “New Skills for new Entrepreneurs – Attraction and Qualification of Refugees as Successors” Programma Erasmus+ codice progetto: 2017-1-DE02-KA202-004124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</w:rPr>
        <w:t xml:space="preserve">CUP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F12F17000520005</w:t>
      </w:r>
      <w:r>
        <w:rPr>
          <w:rFonts w:cs="Arial" w:ascii="Arial" w:hAnsi="Arial"/>
          <w:b/>
          <w:bCs/>
          <w:sz w:val="20"/>
          <w:szCs w:val="20"/>
        </w:rPr>
        <w:t xml:space="preserve"> e CIG</w:t>
      </w:r>
      <w:r>
        <w:rPr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>ZC722E8287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 nato a ________________________ il ___________________ e residente in ________________________ via _____________________ n. ___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in qualità di legale rappresentante o procuratore legale (</w:t>
      </w:r>
      <w:r>
        <w:rPr>
          <w:rFonts w:cs="Arial" w:ascii="Arial" w:hAnsi="Arial"/>
          <w:i/>
          <w:iCs/>
          <w:sz w:val="20"/>
          <w:szCs w:val="20"/>
        </w:rPr>
        <w:t>allegare in questo caso atto di procura in originale</w:t>
      </w:r>
      <w:r>
        <w:rPr>
          <w:rFonts w:cs="Arial" w:ascii="Arial" w:hAnsi="Arial"/>
          <w:sz w:val="20"/>
          <w:szCs w:val="20"/>
        </w:rPr>
        <w:t>) dell’azienda/società/ente/ecc._______________________________________, con sede legale in ______________________ via __________________, n______, nr. telefono____________ nr. fax________________indirizzo e-mail_______________ codice fiscale___________________________ partita IVA _____________________________ e sede operativa (indicare solo se diversa da quella legale) in ______________________ via __________________ n______, nr. telefono__________ nr. fax________indirizzo email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 Registro Imprese della Camera di Commercio di ______________ al n. 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 nato a ________________________ il ___________________ e residente in ________________________ via _____________________ n. ___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in qualità di legale rappresentante o procuratore legale (</w:t>
      </w:r>
      <w:r>
        <w:rPr>
          <w:rFonts w:cs="Arial" w:ascii="Arial" w:hAnsi="Arial"/>
          <w:i/>
          <w:iCs/>
          <w:sz w:val="20"/>
          <w:szCs w:val="20"/>
        </w:rPr>
        <w:t>allegare in questo caso atto di procura in originale</w:t>
      </w:r>
      <w:r>
        <w:rPr>
          <w:rFonts w:cs="Arial" w:ascii="Arial" w:hAnsi="Arial"/>
          <w:sz w:val="20"/>
          <w:szCs w:val="20"/>
        </w:rPr>
        <w:t>) dell’azienda/società/ente/ecc._______________________________________, con sede legale in ______________________ via __________________, n______, nr. telefono____________ nr. fax________________indirizzo e-mail_______________ codice fiscale___________________________ partita IVA _____________________________ e sede operativa (indicare solo se diversa da quella legale) in ______________________ via __________________ n______, nr. telefono__________ nr. fax________indirizzo email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a al Registro Imprese della Camera di Commercio di ______________ al n. 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no la propria manifestazione di interesse a partecipare CONGIUNTAMENTE alla procedura di cui all’oggetto </w:t>
      </w:r>
      <w:r>
        <w:rPr>
          <w:rFonts w:cs="Arial" w:ascii="Arial" w:hAnsi="Arial"/>
          <w:sz w:val="20"/>
          <w:szCs w:val="20"/>
          <w:u w:val="single"/>
        </w:rPr>
        <w:t>unicamente</w:t>
      </w:r>
      <w:r>
        <w:rPr>
          <w:rFonts w:cs="Arial" w:ascii="Arial" w:hAnsi="Arial"/>
          <w:sz w:val="20"/>
          <w:szCs w:val="20"/>
        </w:rPr>
        <w:t xml:space="preserve"> nella seguente forma (barrare la casella interessata)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R.T.I. costituend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R.T.I. costituito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>Consorzio</w:t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______________(indicare la tipologia)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Al tal fine, ai sensi degli articoli 46 e 47 del DPR 28.12.2000 n.445, consapevoli delle sanzioni penali previste dall’art.76 del medesimo DPR per le ipotesi di falsità in atti e dichiarazioni mendac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trovarsi in una delle situazioni che comportano l’esclusione ai sensi dell’art. 80 del D.Lgs. 50/2016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compatibili con le prestazioni oggetto dell’avviso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 xml:space="preserve">c)• </w:t>
      </w:r>
      <w:r>
        <w:rPr>
          <w:rFonts w:eastAsia="Wingdings" w:cs="Wingdings" w:ascii="Wingdings" w:hAnsi="Wingdings"/>
          <w:kern w:val="0"/>
          <w:sz w:val="20"/>
          <w:szCs w:val="20"/>
          <w:lang w:eastAsia="it-IT" w:bidi="ar-SA"/>
        </w:rPr>
        <w:t>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 xml:space="preserve">(in caso di partecipazione nella forma di </w:t>
      </w:r>
      <w:r>
        <w:rPr>
          <w:rFonts w:eastAsia="Times New Roman" w:cs="Arial" w:ascii="Arial" w:hAnsi="Arial"/>
          <w:b/>
          <w:bCs/>
          <w:i/>
          <w:iCs/>
          <w:kern w:val="0"/>
          <w:sz w:val="20"/>
          <w:szCs w:val="20"/>
          <w:lang w:eastAsia="it-IT" w:bidi="ar-SA"/>
        </w:rPr>
        <w:t>R.T.I. costituendo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o Che il ruolo di capogruppo/mandataria sarà assunto dall’Impres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_______________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o Che il ruolo di mandante sarà assunto dalla/e seguente/i Impresa/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Che le parti del servizio saranno eseguite dalle singole imprese raggruppande con le seguenti quote di partecipazione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Impresa Mandataria</w:t>
        <w:tab/>
        <w:t>Quota partecipazione</w:t>
        <w:tab/>
        <w:t>_______%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Impresa Mandante</w:t>
        <w:tab/>
        <w:t>Quota partecipazione</w:t>
        <w:tab/>
        <w:t>_______%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Di impegnarsi, in caso di aggiudicazione a riunirsi e a conformarsi alla disciplina prevista agli art. 45 e 48 del D.Lgs. 50/2016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kern w:val="0"/>
          <w:sz w:val="20"/>
          <w:szCs w:val="20"/>
          <w:lang w:eastAsia="it-IT" w:bidi="ar-SA"/>
        </w:rPr>
        <w:t>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>(in caso di partecipazione nella forma dell’R.T.I. costituito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o Di aver conferito mandato collettivo speciale con rappresentanza all’Impresa _______________________, individuata quale capogruppo/mandataria, la quale esprimerà l’offerta in nome e per conto proprio e dei mandanti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o Di allegare originale o copia conforme del mandato collettivo irrevocabile con rappresentanza conferito alla mandataria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o Che le parti del servizio che saranno eseguite dalle singole Imprese raggruppate e le relative quote di partecipazione sono le seguent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Impresa Mandataria</w:t>
        <w:tab/>
        <w:t>Quota partecipazione</w:t>
        <w:tab/>
        <w:t>_______%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Impresa Mandante</w:t>
        <w:tab/>
        <w:t>Quota partecipazione</w:t>
        <w:tab/>
        <w:t>_______%</w:t>
      </w:r>
    </w:p>
    <w:p>
      <w:pPr>
        <w:pStyle w:val="ListParagraph"/>
        <w:spacing w:lineRule="atLeast" w:line="100" w:before="0" w:after="0"/>
        <w:ind w:left="-567" w:right="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Wingdings" w:cs="Wingdings" w:ascii="Wingdings" w:hAnsi="Wingdings"/>
          <w:b/>
          <w:bCs/>
          <w:kern w:val="0"/>
          <w:sz w:val="20"/>
          <w:szCs w:val="20"/>
          <w:lang w:eastAsia="it-IT" w:bidi="ar-SA"/>
        </w:rPr>
        <w:t></w:t>
      </w:r>
      <w:r>
        <w:rPr>
          <w:rFonts w:eastAsia="Arial" w:cs="Arial" w:ascii="Arial" w:hAnsi="Arial"/>
          <w:b/>
          <w:bCs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>(in caso di partecipazione nella forma di Consorzio)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1) Indicazione della tipologia di Consorzio____________________________________________________,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 risulta dall’atto costitutivo allegato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2) In caso di consorzio ordinario di concorrenti ex art. 2602 c.c le imprese partecipanti sono le seguenti: 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E la seguente impresa riveste la qualità di capogruppo __________________________________________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ListParagraph"/>
        <w:spacing w:lineRule="atLeast" w:line="100" w:before="0" w:after="0"/>
        <w:ind w:left="709" w:right="0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di aver realizzato servizi analoghi a quello dell’oggetto del presente avviso, nel periodo 1 gennaio 2015 alla data di pubblicazione dell’avviso;</w:t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0" w:after="0"/>
        <w:ind w:left="709" w:right="0" w:hanging="709"/>
        <w:jc w:val="both"/>
        <w:rPr/>
      </w:pPr>
      <w:r>
        <w:rPr>
          <w:rFonts w:cs="Arial" w:ascii="Arial" w:hAnsi="Arial"/>
          <w:sz w:val="20"/>
          <w:szCs w:val="20"/>
        </w:rPr>
        <w:t>e)</w:t>
        <w:tab/>
        <w:t>di non trovarsi in una delle situazioni di conflitto così come enunciate dall’art. 42, comma 2, del D.Lgs. 50/2016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di aver preso conoscenza delle condizioni riportate nell’Avviso e di tutte le circostanze che possono comunque influire sulle condizioni contrattuali, sulla determinazione del prezzo e sull’esecuzione del servizio complessivo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di essere a conoscenza delle cause di esclusione di cui all’Avviso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che quanto indicato nel presente modulo corrisponde a verità;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la non sussistenza di condizioni ostat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e relativamente alla certificazione DURC; 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l)</w:t>
        <w:tab/>
        <w:t>di essere informati, ai sensi del D. Lgs. 196/2003, che i dati personali raccolti saranno trattati, anche con strumenti informatici, esclusivamente nell’ambito del procedimento per il quale la presente dichiarazione viene resa e che titolare del trattamento cui può rivolgersi per l’esercizio dei suoi diritti è t²i – trasferimento tecnologico e innovazione s.c.a r.l.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I sottoscritti dichiarano inoltr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•</w:t>
      </w:r>
      <w:r>
        <w:rPr>
          <w:rFonts w:eastAsia="Arial" w:cs="Arial" w:ascii="Arial" w:hAnsi="Arial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di eleggere domicilio al seguente indirizzo: c/o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Via_____________________________________________________________________n. ___________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CAP_______________________________Città ____________________________________________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Prov.______________, tel. _____________________________________________________ e di voler ricevere le comunicazioni inerenti la presente procedura ai seguenti recapit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PEC_________________________________________ fax ________________________,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di cui si autorizza espressamente l’utilizzo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•</w:t>
      </w:r>
      <w:r>
        <w:rPr>
          <w:rFonts w:eastAsia="Arial" w:cs="Arial" w:ascii="Arial" w:hAnsi="Arial"/>
          <w:kern w:val="0"/>
          <w:sz w:val="20"/>
          <w:szCs w:val="20"/>
          <w:lang w:eastAsia="it-IT" w:bidi="ar-SA"/>
        </w:rPr>
        <w:t xml:space="preserve"> </w:t>
      </w: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  <w:t>che non parteciperanno alla gara in qualsiasi altra forma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Allegano alla presente dichiarazion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fotostatica, non autenticata ed in corso di validità, di un documento di identità dei sottoscrittori ai sensi dell’articolo 45 del DPR 445/2000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 caso di Rti già costituita o consorzio, copia del mandato collettivo speciale irrevocabile con rappresentanza conferito alla mandataria ovvero dell’atto costitutivo del consorzio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  </w:t>
        <w:tab/>
        <w:tab/>
        <w:tab/>
        <w:t>Firma 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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w Cen MT" w:hAnsi="Tw Cen MT" w:cs="Tw Cen MT"/>
      <w:i w:val="false"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55:00Z</dcterms:created>
  <dc:creator>IlarioS</dc:creator>
  <dc:description/>
  <dc:language>en-US</dc:language>
  <cp:lastModifiedBy>Chiara</cp:lastModifiedBy>
  <cp:lastPrinted>2016-03-11T10:19:00Z</cp:lastPrinted>
  <dcterms:modified xsi:type="dcterms:W3CDTF">2018-04-16T10:55:00Z</dcterms:modified>
  <cp:revision>2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